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619125" cy="61912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Kujawsko – Pomorskie Premiowanie Źrebiąt Ras Szlachetny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3 sierpnia 2024, Tur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ermin zgłoszeń:   do  26 lipca 2024 r.  opłata   400 zł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po  26 lipca 2024 r.  opłata   500  z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ZGŁOSZENIOW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 (imię i nazwisko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l. kontak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NAZWA KO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r identyfikacyjny                                                                                           Data ur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:                                                                                                                Grupa: (skok/ujeżdż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jcie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ka/o. matki:                                                               o.mat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 na sprzedaż (tak/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 zgłoszenia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biorę pełną odpowiedzialność za zgłaszanego konia i w pełni akceptuję regulam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podpi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Proszę o wystawienie faktury VAT (tak/nie)* (osoba fizyczna/osoba prawna)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 czempionat 202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9:00Z</dcterms:created>
  <dc:creator>Anna</dc:creator>
  <dc:description/>
  <cp:keywords/>
  <dc:language>en-US</dc:language>
  <cp:lastModifiedBy>Anna Pieniak</cp:lastModifiedBy>
  <cp:lastPrinted>2022-03-14T10:44:00Z</cp:lastPrinted>
  <dcterms:modified xsi:type="dcterms:W3CDTF">2024-07-19T06:30:00Z</dcterms:modified>
  <cp:revision>3</cp:revision>
  <dc:subject/>
  <dc:title/>
</cp:coreProperties>
</file>