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635</wp:posOffset>
            </wp:positionV>
            <wp:extent cx="619125" cy="619125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Kujawsko – Pomorski Czempionat Użytkow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6 kwietnia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ermin zgłoszeń:   do 10 kwietnia 2025 r.  opłata   400 zł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po 10 kwietnia 2025 r.  opłata  500 z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ZGŁOSZENIOW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ciel (imię i nazwisko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l. kontak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NAZWA KON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r identyfikacyjny                                                                           Data ur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eć:                                                                                                  Grupa: (skok/ujeżdż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jciec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ka/o. matki:                                                               o.mat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ń na sprzedaż (tak/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do zgłoszenia: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Proszę o wystawienie faktury VAT (tak/nie)* (osoba fizyczna/osoba prawna)* niepotrzebne s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ę proszę przelać na wskazany nr konta bankoweg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azwa banku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r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ciel (imię i nazwisko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O WYRAŻENIU ZGODY</w:t>
      </w:r>
      <w:r>
        <w:rPr>
          <w:rFonts w:cs="Times New Roman" w:ascii="Times New Roman" w:hAnsi="Times New Roman"/>
          <w:b/>
        </w:rPr>
        <w:t xml:space="preserve"> NA WYKORZYSTANIE WIZERUNKU I PRZETWARZANIE DANYCH OSOBOW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zapisami ustawy o prawie autorskim i prawach pokrewnych z dnia 4 lutego 1994 r. (Dz. U. z 2006 r., nr 90, poz. 631 z późn. zm.), wyrażam zgodę na nieodpłatne, utrwaleni zapisami Ustawy o prawie autorskim i prawach pokrewnych z dnia 4 lutego 1994 r. (Dz. U. z 2006 r., nr 90, poz. 631 zpóźn. zm.), wyrażam zgodę na nieodpłatne, utrwalenie, wykorzystanie i powielanie zdjęć oraz nagrań video wykonanych podczas przeglądów/pokazów hodowlanych organizowanych przez Kujawsko Pomorski Związek Hodowców K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wyrażenie zgody jest równoznaczne z wykorzystaniem zdjęć i nagrań z wizerunkiem w materiałach publikowanych na stronach internetowych jak i również poprzez ogólnodostępne środki masowego przekaz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wyrażam zgodę na przetwarzanie danych osobowych zgodnie z ustawą z dnia 27 kwietnia 2016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rażam zgodę na publikowanie wyników oceny wartości użytkowej koni w formie protokołu, zawierającym imię i nazwisko właściciela i hodowcy danego konia, wraz miejscowością i nazwą województw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podpis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ODPOWIEDZIALNOŚ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biorę pełną odpowiedzialność za zgłaszanego konia i w pełni akceptuję regulamin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zobowiązuję się do przestrzegania podanych przez organizatora zasad bezpieczeństwa, regulaminu Kuj-Pom Czempionatu Użytkowego oraz wskazówek obsług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iż w sytuacji wystąpienia jakiejkolwiek szkody nie będę rościł pretensji od organizatora imprezy teraz ani w przyszłoś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podpis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bookmarkStart w:id="0" w:name="_Hlk193703799"/>
      <w:bookmarkEnd w:id="0"/>
      <w:r>
        <w:rPr>
          <w:rFonts w:cs="Times New Roman" w:ascii="Times New Roman" w:hAnsi="Times New Roman"/>
          <w:b/>
          <w:bCs/>
        </w:rPr>
        <w:t>OŚWIADCZENIE BOK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</w:rPr>
        <w:t>Koń wstawiony zostanie do wyznaczonego boksu. W przypadku jakiejkolwiek zmiany nie uzgodnionej z organizatorem wyrażam zgodę na uiszczenie dodatkowej opłaty za boks w wysokości 1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podpis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93703799"/>
      <w:bookmarkStart w:id="2" w:name="_Hlk193703799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NAG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W zawiązku z możliwością zdobycia( zgodnie z zapisami „Zasad tworzenia i wykorzystania puli premii hodowlanych w ramach funduszu PZHK w 2025 r.  ) nagrody /premii finansowej oświadczam iż w roku 2024 nie otrzymałem/am nagrody z w.w. fundusz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Kwota nagrody do wysokości 2 000,00 zł nie podlega opodatkowaniu podatkiem dochodowym od osób fizycznych  -  art.21 punkt 68  ustawy o podatku dochodowym od osób fizycznych. Zwolnienie to nie dotyczy nagród otrzymanych przez podatnika w związku z prowadzoną przez niego działalnością gospodarczą, stanowiących przychód z tej działalnoś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ę * /  nie prowadzę działalności gospodarczej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podpis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owy czempionat 202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4:00Z</dcterms:created>
  <dc:creator>Anna</dc:creator>
  <dc:description/>
  <cp:keywords/>
  <dc:language>en-US</dc:language>
  <cp:lastModifiedBy>Anna Pieniak</cp:lastModifiedBy>
  <cp:lastPrinted>2022-03-14T10:44:00Z</cp:lastPrinted>
  <dcterms:modified xsi:type="dcterms:W3CDTF">2025-03-24T09:34:00Z</dcterms:modified>
  <cp:revision>2</cp:revision>
  <dc:subject/>
  <dc:title/>
</cp:coreProperties>
</file>