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9380</wp:posOffset>
            </wp:positionH>
            <wp:positionV relativeFrom="paragraph">
              <wp:posOffset>635</wp:posOffset>
            </wp:positionV>
            <wp:extent cx="619125" cy="619125"/>
            <wp:effectExtent l="0" t="0" r="0" b="0"/>
            <wp:wrapTight wrapText="bothSides">
              <wp:wrapPolygon edited="0">
                <wp:start x="-332" y="0"/>
                <wp:lineTo x="-332" y="21268"/>
                <wp:lineTo x="21600" y="21268"/>
                <wp:lineTo x="21600" y="0"/>
                <wp:lineTo x="-332" y="0"/>
              </wp:wrapPolygon>
            </wp:wrapTight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Kujawsko – Pomorskie Premiowanie Źrebiąt Ras Szlachetnych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12 sierpnia 2025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Termin zgłoszeń:   do 28 lipca 2025 r.  opłata   400 zł.</w:t>
      </w:r>
    </w:p>
    <w:p>
      <w:pPr>
        <w:pStyle w:val="Normal"/>
        <w:pBdr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color w:val="000000"/>
        </w:rPr>
        <w:t>po 28 lipca 2025 r.  opłata  500 zł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ORMULARZ ZGŁOSZENIOWY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łaściciel (imię i nazwisko)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: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Tel. kontakt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bCs/>
        </w:rPr>
        <w:t>NAZWA KONIA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</w:rPr>
        <w:t xml:space="preserve">Nr identyfikacyjny                                                                           Data ur.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łeć:                                                                                                  Grupa: (skok/ujeżdż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jciec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tka/o. matki:                                                               o.matk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ń na sprzedaż (tak/ni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i do zgłoszenia: 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</w:rPr>
        <w:t>Proszę o wystawienie faktury VAT (tak/nie)* (osoba fizyczna/osoba prawna)* niepotrzebne skreśli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zw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P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: 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grodę proszę przelać na wskazany nr konta bankowego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</w:rPr>
        <w:t xml:space="preserve">Nazwa banku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</w:rPr>
        <w:t xml:space="preserve">nr: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A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łaściciel (imię i nazwisko)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bCs/>
        </w:rPr>
        <w:t>O WYRAŻENIU ZGODY</w:t>
      </w:r>
      <w:r>
        <w:rPr>
          <w:rFonts w:cs="Times New Roman" w:ascii="Times New Roman" w:hAnsi="Times New Roman"/>
          <w:b/>
        </w:rPr>
        <w:t xml:space="preserve"> NA WYKORZYSTANIE WIZERUNKU I PRZETWARZANIE DANYCH OSOBOWYCH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ymbol" w:cs="Symbol" w:ascii="Symbol" w:hAnsi="Symbol"/>
        </w:rPr>
        <w:t>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godnie z zapisami ustawy o prawie autorskim i prawach pokrewnych z dnia 4 lutego 1994 r. (Dz. U. z 2006 r., nr 90, poz. 631 z późn. zm.), wyrażam zgodę na nieodpłatne, utrwaleni zapisami Ustawy o prawie autorskim i prawach pokrewnych z dnia 4 lutego 1994 r. (Dz. U. z 2006 r., nr 90, poz. 631 zpóźn. zm.), wyrażam zgodę na nieodpłatne, utrwalenie, wykorzystanie i powielanie zdjęć oraz nagrań video wykonanych podczas przeglądów/pokazów hodowlanych organizowanych przez Kujawsko Pomorski Związek Hodowców Ko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ymbol" w:cs="Symbol" w:ascii="Symbol" w:hAnsi="Symbol"/>
        </w:rPr>
        <w:t>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świadczam, że wyrażenie zgody jest równoznaczne z wykorzystaniem zdjęć i nagrań z wizerunkiem w materiałach publikowanych na stronach internetowych jak i również poprzez ogólnodostępne środki masowego przekaz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świadczam, że wyrażam zgodę na przetwarzanie danych osobowych zgodnie z ustawą z dnia 27 kwietnia 2016 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yrażam zgodę na publikowanie wyników oceny wartości użytkowej koni w formie protokołu, zawierającym imię i nazwisko właściciela i hodowcy danego konia, wraz miejscowością i nazwą województw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, podpis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 O ODPOWIEDZIALNOŚ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biorę pełną odpowiedzialność za zgłaszanego konia i w pełni akceptuję regulamin 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</w:rPr>
        <w:t xml:space="preserve">Jednocześnie zobowiązuję się do przestrzegania podanych przez organizatora zasad bezpieczeństwa, regulaminu Kuj-Pom Premiowania Źrebiąt Ras Szlachetnych oraz wskazówek obsług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</w:rPr>
        <w:t>Oświadczam, iż w sytuacji wystąpienia jakiejkolwiek szkody nie będę rościł pretensji od organizatora imprezy teraz ani w przyszłośc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, podpis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072" w:leader="none"/>
        </w:tabs>
        <w:rPr>
          <w:rFonts w:ascii="Times New Roman" w:hAnsi="Times New Roman" w:cs="Times New Roman"/>
          <w:b/>
          <w:b/>
          <w:bCs/>
        </w:rPr>
      </w:pPr>
      <w:bookmarkStart w:id="0" w:name="_Hlk193703799"/>
      <w:bookmarkEnd w:id="0"/>
      <w:r>
        <w:rPr>
          <w:rFonts w:cs="Times New Roman" w:ascii="Times New Roman" w:hAnsi="Times New Roman"/>
          <w:b/>
          <w:bCs/>
        </w:rPr>
        <w:t>OŚWIADCZENIE BOKS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ń wstawiony zostanie do wyznaczonego boksu. W przypadku jakiejkolwiek zmiany nie uzgodnionej z organizatorem wyrażam zgodę na uiszczenie dodatkowej opłaty za boks w wysokości 100 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, podpis </w:t>
        <w:tab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1" w:name="_Hlk193703799"/>
      <w:bookmarkStart w:id="2" w:name="_Hlk193703799"/>
      <w:bookmarkEnd w:id="2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 NAGRO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</w:rPr>
        <w:t>W zawiązku z możliwością zdobycia( zgodnie z zapisami „Zasad tworzenia i wykorzystania puli premii hodowlanych w ramach funduszu PZHK w 2025 r.  ) nagrody /premii finansowej oświadczam iż w roku 2024 nie otrzymałem/am nagrody z w.w. fundusz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wota nagrody do wysokości 2 000,00 zł nie podlega opodatkowaniu podatkiem dochodowym od osób fizycznych  -  art.21 punkt 68  ustawy o podatku dochodowym od osób fizycznych. Zwolnienie to nie dotyczy nagród otrzymanych przez podatnika w związku z prowadzoną przez niego działalnością gospodarczą, stanowiących przychód z tej działalnoś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ę * /  nie prowadzę działalności gospodarczej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, podpis </w:t>
        <w:tab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 zgłoszeniowy czempionat 2022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8:01:00Z</dcterms:created>
  <dc:creator>Anna</dc:creator>
  <dc:description/>
  <cp:keywords/>
  <dc:language>en-US</dc:language>
  <cp:lastModifiedBy>Anna Pieniak</cp:lastModifiedBy>
  <cp:lastPrinted>2022-03-14T10:44:00Z</cp:lastPrinted>
  <dcterms:modified xsi:type="dcterms:W3CDTF">2025-07-01T08:02:00Z</dcterms:modified>
  <cp:revision>3</cp:revision>
  <dc:subject/>
  <dc:title/>
</cp:coreProperties>
</file>